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71,0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esita Reyes volvi&amp;#243; a ser hospitalizada e hija aclara que se mantie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u estado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DGSCJRMUHGE6YHKWR6BGBUDLWPY45GHHJP36LTCYVEB4D3TM23VYHLPBJMJ7FR2Q6R5XXN6NZHIC2" alt="https://www.litoralpress.cl/paginaconsultas/Servicios_NClipDocumentos/Get_Imagen_Nota.aspx?LPKey=DGSCJRMUHGE6YHKWR6BGBUDLWPY45GHHJP36LTCYVEB4D3TM23VYHLPBJMJ7FR2Q6R5XXN6NZHI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