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5.2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7MNJN74N6YAD3NRNDJ5FFG5HQAT3DN2NFXJTZOC4PMJR2PENASVY" alt="https://www.litoralpress.cl/paginaconsultas/Servicios_NClipDocumentos/Get_Imagen_Nota.aspx?LPKey=4UEOPDJJCCGXZXYOEUUH7RSDH7MNJN74N6YAD3NRNDJ5FFG5HQAT3DN2NFXJTZOC4PMJR2PENAS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