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 Ford habla del a&amp;#241;o m&amp;#225;s duro de su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MEBITPSDJE3BGKHFSINNTUDSJJUWAZ53ULNLLWBGHW3NYXDTNJGELGGBFQSUUAXPNM2GF6TG2Q2M" alt="https://www.litoralpress.cl/paginaconsultas/Servicios_NClipDocumentos/Get_Imagen_Nota.aspx?LPKey=UMEBITPSDJE3BGKHFSINNTUDSJJUWAZ53ULNLLWBGHW3NYXDTNJGELGGBFQSUUAXPNM2GF6TG2Q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