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7RSFQV6DDCUTRDQLE5VIHRB7OIN2NCJ4OGXDTMR66B76YFRYMSM4" alt="https://www.litoralpress.cl/paginaconsultas/Servicios_NClipDocumentos/Get_Imagen_Nota.aspx?LPKey=LYKCO3TYVRCP5O4FOHP5B2MDE7RSFQV6DDCUTRDQLE5VIHRB7OIN2NCJ4OGXDTMR66B76YFRYMS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JOVOVT27LE2HOQPAJIPI4E4PNTIN6UCOCUP4TS3Y64EB5TZSMEDK" alt="https://www.litoralpress.cl/paginaconsultas/Servicios_NClipDocumentos/Get_Imagen_Nota.aspx?LPKey=FPGGOWW7Y7NDOE5PPASTAOFOAJOVOVT27LE2HOQPAJIPI4E4PNTIN6UCOCUP4TS3Y64EB5TZSME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MKLW7JVDUQBZRS7OITQC4YJXQX45P7LQ2ZP5NDGFJ6QHRX4P7WTY" alt="https://www.litoralpress.cl/paginaconsultas/Servicios_NClipDocumentos/Get_Imagen_Nota.aspx?LPKey=CMG5KWTMD5IZXXB4M2BDV5PV3MKLW7JVDUQBZRS7OITQC4YJXQX45P7LQ2ZP5NDGFJ6QHRX4P7W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