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36,3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Tomo como un desaf&amp;#237;o poder crecer en adhesi&amp;#243;n para ganar la primari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FITH2M7UK5NDUQ2DHQB6CJCKSFCCDSM57BMZLESNCNV7SXAPWPCVUGKLDKOKSIJA74UEKRY6WVDWS" alt="https://www.litoralpress.cl/paginaconsultas/Servicios_NClipDocumentos/Get_Imagen_Nota.aspx?LPKey=FITH2M7UK5NDUQ2DHQB6CJCKSFCCDSM57BMZLESNCNV7SXAPWPCVUGKLDKOKSIJA74UEKRY6WVD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