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6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3.206.2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-PAUL LUKSIC Y LA HISTORI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SU FAMILIA EN LOS PELAMB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OGY4IEA6RTWNNGKXG7DAC2MED2EGIXQ3QCW3B36SSLBCREJPRGE3FMQWUZ3OGEL2KBOG7G5DEWAMI" alt="https://www.litoralpress.cl/paginaconsultas/Servicios_NClipDocumentos/Get_Imagen_Nota.aspx?LPKey=OGY4IEA6RTWNNGKXG7DAC2MED2EGIXQ3QCW3B36SSLBCREJPRGE3FMQWUZ3OGEL2KBOG7G5DEWA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