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29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lan falli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l pr&amp;#243;fugo: el cinematogr&amp;#225;fico asalto que impact&amp;#243; a la provincia y al pa&amp;#237;s cumple 17 a&amp;#241;o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EIWEOYPHFBR7CSV3BOOB6FVUP5VXWEOAHIBQMYKSK3MGJOFXAJYURBLI2ZXJWN7O4AB6SQS3U7LRG" alt="https://www.litoralpress.cl/paginaconsultas/Servicios_NClipDocumentos/Get_Imagen_Nota.aspx?LPKey=EIWEOYPHFBR7CSV3BOOB6FVUP5VXWEOAHIBQMYKSK3MGJOFXAJYURBLI2ZXJWN7O4AB6SQS3U7L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2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6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lan falli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r&amp;#243;fugo: el cinematogr&amp;#225;fico asalto que impact&amp;#243; a la provincia y al pa&amp;#237;s cumple 17 a&amp;#241;os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7SBHDBKPAEUGWYASPKPJRITSU4SMHZIT6DDV2GT6RQELW4YMZ2WZYTON44YHSFZOJMCPNXJCNIULG" alt="https://www.litoralpress.cl/paginaconsultas/Servicios_NClipDocumentos/Get_Imagen_Nota.aspx?LPKey=7SBHDBKPAEUGWYASPKPJRITSU4SMHZIT6DDV2GT6RQELW4YMZ2WZYTON44YHSFZOJMCPNXJCNI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