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2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IWBCPTUB54KF4KTKJ3P6JDNHNLL3KEUDY66SA36HAYD3KDV66LOVQHR4EFOSEPOD3BOTFADXLMU7K" alt="https://www.litoralpress.cl/paginaconsultas/Servicios_NClipDocumentos/Get_Imagen_Nota.aspx?LPKey=IWBCPTUB54KF4KTKJ3P6JDNHNLL3KEUDY66SA36HAYD3KDV66LOVQHR4EFOSEPOD3BOTFADXLMU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