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4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939.4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b&amp;#250;n entreg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empresas l&amp;#237;deres en sostenibilidad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MO2PZFVSSW5RJTBQUBXDJV7MB4UPHNUWNXWD75M5KEPWBWZG7XHNOINFAWAV7M6LSK74Q3CBOEB2W" alt="https://www.litoralpress.cl/paginaconsultas/Servicios_NClipDocumentos/Get_Imagen_Nota.aspx?LPKey=MO2PZFVSSW5RJTBQUBXDJV7MB4UPHNUWNXWD75M5KEPWBWZG7XHNOINFAWAV7M6LSK74Q3CBOEB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