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IEKWM7ROPJ46GW7MZE3GH7NNL3Z2GG7SQFCXSD5KQJVFSTAN5JA5H3CW2C4W3FLW6O43SNCVOB4G" alt="https://www.litoralpress.cl/paginaconsultas/Servicios_NClipDocumentos/Get_Imagen_Nota.aspx?LPKey=DIEKWM7ROPJ46GW7MZE3GH7NNL3Z2GG7SQFCXSD5KQJVFSTAN5JA5H3CW2C4W3FLW6O43SNCVOB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QYJWWSNCUFK353QYIUFZ6AFOKCDS7YDSYVDAXDB2UX2BBWL7JLWY5T3Y4QWOQUY3V5FQULN4FEC" alt="https://www.litoralpress.cl/paginaconsultas/Servicios_NClipDocumentos/Get_Imagen_Nota.aspx?LPKey=W7QYJWWSNCUFK353QYIUFZ6AFOKCDS7YDSYVDAXDB2UX2BBWL7JLWY5T3Y4QWOQUY3V5FQULN4F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YP6TUZ5GF7RXO6TTK32OSAA7EB56ABDBLT3YGGDO6CBKF4KBIAJFHA23HJXNHBW625IT3ZLVKG4" alt="https://www.litoralpress.cl/paginaconsultas/Servicios_NClipDocumentos/Get_Imagen_Nota.aspx?LPKey=WYYP6TUZ5GF7RXO6TTK32OSAA7EB56ABDBLT3YGGDO6CBKF4KBIAJFHA23HJXNHBW625IT3ZLVK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4KS3YGD4CTYOV55IHVK5J33SUVDEUW4C5KZJ77STHZPGJ4ZQXV2BIEFODFR3CNTRFJ2H2N4NIELS" alt="https://www.litoralpress.cl/paginaconsultas/Servicios_NClipDocumentos/Get_Imagen_Nota.aspx?LPKey=74KS3YGD4CTYOV55IHVK5J33SUVDEUW4C5KZJ77STHZPGJ4ZQXV2BIEFODFR3CNTRFJ2H2N4NIE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NAP42SWNCOZKSF2JXQLDA5RAQ6AZ3DGXF4EZORD7HEXROPLZEUQWRT5YMISSCSIQLPQMPRR4IGQ" alt="https://www.litoralpress.cl/paginaconsultas/Servicios_NClipDocumentos/Get_Imagen_Nota.aspx?LPKey=UDNAP42SWNCOZKSF2JXQLDA5RAQ6AZ3DGXF4EZORD7HEXROPLZEUQWRT5YMISSCSIQLPQMPRR4I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