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23VMDEMQZYYERDNSRJ54IYBY4ON6IU2IC5CCK5USO2FD46JQZ3YITZLXY4PPYWDOGBEJZXWHAKDW" alt="https://www.litoralpress.cl/paginaconsultas/Servicios_NClipDocumentos/Get_Imagen_Nota.aspx?LPKey=T23VMDEMQZYYERDNSRJ54IYBY4ON6IU2IC5CCK5USO2FD46JQZ3YITZLXY4PPYWDOGBEJZXWHAK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5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QFAX63I4RV3TTDLA77BRAZNL32ALKN6OV3QGLJBJK43AUTPP4ZCI6DAOGCQBADLS27XI4SZV3UXVW" alt="https://www.litoralpress.cl/paginaconsultas/Servicios_NClipDocumentos/Get_Imagen_Nota.aspx?LPKey=QFAX63I4RV3TTDLA77BRAZNL32ALKN6OV3QGLJBJK43AUTPP4ZCI6DAOGCQBADLS27XI4SZV3UX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