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FKEBT5QIRL2HG7IGDZUYO4NPYVKZUQPY7RXLHKO37JFT7X5ML37MG2APD6NQSQOMF5M5TEIQXQMLA" alt="https://www.litoralpress.cl/paginaconsultas/Servicios_NClipDocumentos/Get_Imagen_Nota.aspx?LPKey=FKEBT5QIRL2HG7IGDZUYO4NPYVKZUQPY7RXLHKO37JFT7X5ML37MG2APD6NQSQOMF5M5TEIQXQM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