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BGCBWHVAGWAJYTSYT6IVFF5YPV6JGRVUGPSBIJYHCXETDLBAXGRRXHCGHMA4R6AUIHXVYFRTXOQA" alt="https://www.litoralpress.cl/paginaconsultas/Servicios_NClipDocumentos/Get_Imagen_Nota.aspx?LPKey=6BGCBWHVAGWAJYTSYT6IVFF5YPV6JGRVUGPSBIJYHCXETDLBAXGRRXHCGHMA4R6AUIHXVYFRTXO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5JCITZQZHPHKBJZUD7N2BEFDBXT2DRAD2N4CAS4FZV3OEMYGTY25FVDIIKQMWUG7HN5YBLJSWWEI" alt="https://www.litoralpress.cl/paginaconsultas/Servicios_NClipDocumentos/Get_Imagen_Nota.aspx?LPKey=Y5JCITZQZHPHKBJZUD7N2BEFDBXT2DRAD2N4CAS4FZV3OEMYGTY25FVDIIKQMWUG7HN5YBLJSWW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