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686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RLIUJKFF5A3O336OMLXLS2W23G2UM5ETX67JPH2N6X5FUAYKWIYDFA3ZOU5NUA4RM6Z56LNFU32MG" alt="https://www.litoralpress.cl/paginaconsultas/Servicios_NClipDocumentos/Get_Imagen_Nota.aspx?LPKey=RLIUJKFF5A3O336OMLXLS2W23G2UM5ETX67JPH2N6X5FUAYKWIYDFA3ZOU5NUA4RM6Z56LNFU32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