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0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L5E66XNHASF73ZRVJLDMELOWV6JULXCRDCBC3R2CL7EO5VYF3SU4EREKSTKLH6QJPAQOEBITXHJAW" alt="https://www.litoralpress.cl/paginaconsultas/Servicios_NClipDocumentos/Get_Imagen_Nota.aspx?LPKey=L5E66XNHASF73ZRVJLDMELOWV6JULXCRDCBC3R2CL7EO5VYF3SU4EREKSTKLH6QJPAQOEBITXHJ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