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7,7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30.2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TA UR E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trevistada por Emeterio Urcta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PAGHTGM3L4ZPIF2KYNBWZNRHO7U6NGWWSQ27DNUGASLAVHXALT32GAWSEFKCDM3KL24FBH6F5NZ2A" alt="https://www.litoralpress.cl/paginaconsultas/Servicios_NClipDocumentos/Get_Imagen_Nota.aspx?LPKey=PAGHTGM3L4ZPIF2KYNBWZNRHO7U6NGWWSQ27DNUGASLAVHXALT32GAWSEFKCDM3KL24FBH6F5NZ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34,6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83.2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TA UR E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trevistada por Emeterio Urcta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HNFDHHQZHQW7W74FRFITG66NJRD5KQOOOMR5QZWV7GCLQ3RUXXWCKJ44JK6XSS4CM5FVPU4UVNQA2" alt="https://www.litoralpress.cl/paginaconsultas/Servicios_NClipDocumentos/Get_Imagen_Nota.aspx?LPKey=HNFDHHQZHQW7W74FRFITG66NJRD5KQOOOMR5QZWV7GCLQ3RUXXWCKJ44JK6XSS4CM5FVPU4UVNQ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60,2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11.1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TA UR E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trevistada por Emeterio Urcta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3ZAPD4JGW7DP5GRJJVTGJYWPWZDFPOZLBLVDEKO7EZXSF4X534NGAU3YPOLVNFJWIPDJ5RMUIWOR4" alt="https://www.litoralpress.cl/paginaconsultas/Servicios_NClipDocumentos/Get_Imagen_Nota.aspx?LPKey=3ZAPD4JGW7DP5GRJJVTGJYWPWZDFPOZLBLVDEKO7EZXSF4X534NGAU3YPOLVNFJWIPDJ5RMUIWO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88,7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42.3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TA UR E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trevistada por Emeterio Urcta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BM6O6CCNHHS4DQOHDHBT5RHCL4BL47ZPRCEATACXVBYIXU2SLX7LJEVITUYSJO7UX7UEUGVWHAVBU" alt="https://www.litoralpress.cl/paginaconsultas/Servicios_NClipDocumentos/Get_Imagen_Nota.aspx?LPKey=BM6O6CCNHHS4DQOHDHBT5RHCL4BL47ZPRCEATACXVBYIXU2SLX7LJEVITUYSJO7UX7UEUGVWHAV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3,8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25.9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TA UR E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trevistada por Emeterio Urcta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644QDBOMCJHP5PGVXCNNLH6TUPLODLCFKCQLWB7DQH2BA2HSCSESOHPAHVSH3L6C7DMTBBVS3NJVW" alt="https://www.litoralpress.cl/paginaconsultas/Servicios_NClipDocumentos/Get_Imagen_Nota.aspx?LPKey=644QDBOMCJHP5PGVXCNNLH6TUPLODLCFKCQLWB7DQH2BA2HSCSESOHPAHVSH3L6C7DMTBBVS3NJ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03,2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48.9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TA UR E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trevistada por Emeterio Urcta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ABETWNYWVN23YTCWOJBLI6POTVPCQQ3BPJ5I64GXRLGHIEHVI53F6YN5R5REBK54AXZV5YPA5INQY" alt="https://www.litoralpress.cl/paginaconsultas/Servicios_NClipDocumentos/Get_Imagen_Nota.aspx?LPKey=ABETWNYWVN23YTCWOJBLI6POTVPCQQ3BPJ5I64GXRLGHIEHVI53F6YN5R5REBK54AXZV5YPA5IN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52,4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02.6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TA UR E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trevistada por Emeterio Urcta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IXWTU7ZMQXFVXCBE5GOECRAKAPMNYJE3R46TW22KYCSZGIRMRPQCKUVSECXUCT6XZKVVN47IPQCNC" alt="https://www.litoralpress.cl/paginaconsultas/Servicios_NClipDocumentos/Get_Imagen_Nota.aspx?LPKey=IXWTU7ZMQXFVXCBE5GOECRAKAPMNYJE3R46TW22KYCSZGIRMRPQCKUVSECXUCT6XZKVVN47IPQC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87,9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41.3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TA UR E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trevistada por Emeterio Urcta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HUQZ5WCSHUNNS4L4V6VIS4B6ZV2PVQ7DJLEKI3FNFGJF4TDJF7C6NQ3FLIRNTA4WBACB7MTA3CQL4" alt="https://www.litoralpress.cl/paginaconsultas/Servicios_NClipDocumentos/Get_Imagen_Nota.aspx?LPKey=HUQZ5WCSHUNNS4L4V6VIS4B6ZV2PVQ7DJLEKI3FNFGJF4TDJF7C6NQ3FLIRNTA4WBACB7MTA3CQ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45,8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95.4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TA UR E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trevistada por Emeterio Urcta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7DAXLWS6HCTU3ZK6QBCOI3LKS6F4NLORD7LD7XO45R4FOPKGRERMLUY2DKEW6XQ7OWD5XLS5744I6" alt="https://www.litoralpress.cl/paginaconsultas/Servicios_NClipDocumentos/Get_Imagen_Nota.aspx?LPKey=7DAXLWS6HCTU3ZK6QBCOI3LKS6F4NLORD7LD7XO45R4FOPKGRERMLUY2DKEW6XQ7OWD5XLS5744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