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66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362.2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ry y su remontada &amp;#233;pica en Wimbled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2" height="825" src="https://www.litoralpress.cl/paginaconsultas/Servicios_NClipDocumentos/Get_Imagen_Nota.aspx?LPKey=RCD7IK2XWG3ZBGJZANARJ3T4PDUNUVF7EURZX6LTQRRYWOIKGRNUW4HDR6CVUGT7R23NNPCVVOMLC" alt="https://www.litoralpress.cl/paginaconsultas/Servicios_NClipDocumentos/Get_Imagen_Nota.aspx?LPKey=RCD7IK2XWG3ZBGJZANARJ3T4PDUNUVF7EURZX6LTQRRYWOIKGRNUW4HDR6CVUGT7R23NNPCVVOM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