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WD5L4LICNX5GHD63HCYY35FH67LFB6E3U3IOR5CRLMEIF5QQCDXU" alt="https://www.litoralpress.cl/paginaconsultas/Servicios_NClipDocumentos/Get_Imagen_Nota.aspx?LPKey=NJPKRJMBGBQVT7FIL6HV5SJCIWD5L4LICNX5GHD63HCYY35FH67LFB6E3U3IOR5CRLMEIF5QQCD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