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7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XMMQO5HF2KIMQ7IZXC4ZELJSDWJYBG47IGLVHD2ME37YD2QZUTOW" alt="https://www.litoralpress.cl/paginaconsultas/Servicios_NClipDocumentos/Get_Imagen_Nota.aspx?LPKey=GP2GAWHIGO4NDSPNPPDUJ6KRPXMMQO5HF2KIMQ7IZXC4ZELJSDWJYBG47IGLVHD2ME37YD2QZUT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