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8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75,9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7.719.34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OS&amp;#201; MANUEL SILV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65" height="825" src="https://www.litoralpress.cl/paginaconsultas/Servicios_NClipDocumentos/Get_Imagen_Nota.aspx?LPKey=QC7QSGUEKVQTUJLBJM7OFUH6JYTRXI2M25TFNCHNZGP7Z5XQ6KSGSF3ZLHSXCS3QKSIBTIFCLRBPM" alt="https://www.litoralpress.cl/paginaconsultas/Servicios_NClipDocumentos/Get_Imagen_Nota.aspx?LPKey=QC7QSGUEKVQTUJLBJM7OFUH6JYTRXI2M25TFNCHNZGP7Z5XQ6KSGSF3ZLHSXCS3QKSIBTIFCLRBP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8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31,4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7.276.30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OS&amp;#201; MANUEL SILV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3" height="825" src="https://www.litoralpress.cl/paginaconsultas/Servicios_NClipDocumentos/Get_Imagen_Nota.aspx?LPKey=NYGQF63JEK6C3O62YDTAMG2JKY57IB7M3JY6LYIM77WDDZNE556TAUUCNUF2HXKVWOW5L3NO22XNQ" alt="https://www.litoralpress.cl/paginaconsultas/Servicios_NClipDocumentos/Get_Imagen_Nota.aspx?LPKey=NYGQF63JEK6C3O62YDTAMG2JKY57IB7M3JY6LYIM77WDDZNE556TAUUCNUF2HXKVWOW5L3NO22XN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