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35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valora respuesta de la FACH tras detenci&amp;#243;n de funcionarios y dice que he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TQVSRWMGSPAQ2NKFA6QJBPUYUG7AZIRXS3N5CHXAFKZIERGWB4YPCWIYYQ4Z3ZFFLK5FKVIV4E66" alt="https://www.litoralpress.cl/paginaconsultas/Servicios_NClipDocumentos/Get_Imagen_Nota.aspx?LPKey=UTQVSRWMGSPAQ2NKFA6QJBPUYUG7AZIRXS3N5CHXAFKZIERGWB4YPCWIYYQ4Z3ZFFLK5FKVIV4E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