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2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Rojas: saber usarla</w:t>
      </w:r>
      <w:r>
        <w:rPr>
          <w:rFonts w:eastAsia="Courier" w:cs="Courier" w:ascii="Courier" w:hAnsi="Courier"/>
          <w:color w:val="000000"/>
          <w:sz w:val="24"/>
          <w:szCs w:val="24"/>
        </w:rPr>
        <w:t>No se trata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LMQQI2NFRMOPGZ6CSPPED23E3WALUMTFZAPPCR3DIAJT23FAGAOFJ7QYXAF34ATQJMM5WVV6W77KI" alt="https://www.litoralpress.cl/paginaconsultas/Servicios_NClipDocumentos/Get_Imagen_Nota.aspx?LPKey=LMQQI2NFRMOPGZ6CSPPED23E3WALUMTFZAPPCR3DIAJT23FAGAOFJ7QYXAF34ATQJMM5WVV6W77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