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tilda a contral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ifran en US$20 millones las p&amp;#233;rdidas por paro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QU5DON3OP737UQHZENTEFQQP5MY7BRSZEP37RRZHBEPPIQHCXMZD2B2ZLFBHIBDHUAE4FRHECRB2W" alt="https://www.litoralpress.cl/paginaconsultas/Servicios_NClipDocumentos/Get_Imagen_Nota.aspx?LPKey=QU5DON3OP737UQHZENTEFQQP5MY7BRSZEP37RRZHBEPPIQHCXMZD2B2ZLFBHIBDHUAE4FRHECRB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