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ERALES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ALEHAM6775VLHA6KBIBXBLAZZPGEPADUSLUG7U2OFGZUT2J4HZPEVI3VVUG4TW2EYCQC4YGELAGK" alt="https://www.litoralpress.cl/paginaconsultas/Servicios_NClipDocumentos/Get_Imagen_Nota.aspx?LPKey=TALEHAM6775VLHA6KBIBXBLAZZPGEPADUSLUG7U2OFGZUT2J4HZPEVI3VVUG4TW2EYCQC4YGELA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ERALES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43Z4OLFEAGPF3ATKEKMH4YCTWGOKTMVPABWJTGBOK455556KHL3DGQPFOZKCE3J4XSOACMH2QAK" alt="https://www.litoralpress.cl/paginaconsultas/Servicios_NClipDocumentos/Get_Imagen_Nota.aspx?LPKey=EL43Z4OLFEAGPF3ATKEKMH4YCTWGOKTMVPABWJTGBOK455556KHL3DGQPFOZKCE3J4XSOACMH2Q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