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33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dr&amp;#225;sticamente los controles de alcotest y advierten sobre se&amp;#241;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EY57ILEYNU5X2X73WMK7INQQ4SA45BWIBRUGIUFANFGZHJVSZR3YSJ6IH54EIP5BS7PDHLU5N2YM4" alt="https://www.litoralpress.cl/paginaconsultas/Servicios_NClipDocumentos/Get_Imagen_Nota.aspx?LPKey=EY57ILEYNU5X2X73WMK7INQQ4SA45BWIBRUGIUFANFGZHJVSZR3YSJ6IH54EIP5BS7PDHLU5N2Y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