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208.60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Q62RBHUVJF5TB6H4P6OFIINQVNDB34PTT3ZRWNCB73RNNCX4FKDO" alt="https://www.litoralpress.cl/paginaconsultas/Servicios_NClipDocumentos/Get_Imagen_Nota.aspx?LPKey=OFGWMBVZ5PHG4UNGKASZJXEIHQ62RBHUVJF5TB6H4P6OFIINQVNDB34PTT3ZRWNCB73RNNCX4FK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