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21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66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26 al 28 de junio: 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vir&amp;#225; una nueva versi&amp;#243;n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FSNKG2B4VSYJRJE3MFRXUC4WDECPDMM7JNA7TQ6YNTDPXHZV7CLTITE4Y5AUWLTQGTZEEG4TDT62" alt="https://www.litoralpress.cl/paginaconsultas/Servicios_NClipDocumentos/Get_Imagen_Nota.aspx?LPKey=BFSNKG2B4VSYJRJE3MFRXUC4WDECPDMM7JNA7TQ6YNTDPXHZV7CLTITE4Y5AUWLTQGTZEEG4TD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