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02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C6EDQBQVWMVDNIOPLHIWOFEEWEFWN6A2Z2EAOKU746SOWWXL2YQK" alt="https://www.litoralpress.cl/paginaconsultas/Servicios_NClipDocumentos/Get_Imagen_Nota.aspx?LPKey=VMNS5ER2CVAMH5WB6MA3YAPLVC6EDQBQVWMVDNIOPLHIWOFEEWEFWN6A2Z2EAOKU746SOWWXL2Y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