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a-Cola Chile lanz&amp;#243;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BKI2QGORQGKKCZJV5WCINRKOJPTWEOTG6ZASIQM6TWQ3CXKUXVPWNIPQEL6SELXOLEKYJ4E6P7OF2" alt="https://www.litoralpress.cl/paginaconsultas/Servicios_NClipDocumentos/Get_Imagen_Nota.aspx?LPKey=BKI2QGORQGKKCZJV5WCINRKOJPTWEOTG6ZASIQM6TWQ3CXKUXVPWNIPQEL6SELXOLEKYJ4E6P7O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