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y presidentes extranjeros preparan declaraci&amp;#243;n conjunt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REQNYYQUEQLG2P4KURSK34HH2WKDGC4EMWVO2X6GTDYQQBXIGNI22PSKYS4BDPUN3BEKBIM5XIL7M" alt="https://www.litoralpress.cl/paginaconsultas/Servicios_NClipDocumentos/Get_Imagen_Nota.aspx?LPKey=REQNYYQUEQLG2P4KURSK34HH2WKDGC4EMWVO2X6GTDYQQBXIGNI22PSKYS4BDPUN3BEKBIM5XIL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y presidentes extranjeros preparan declaraci&amp;#243;n conjunta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42TLZ3WU5N5B2HUNERIFB6HAGCQQWHDUUQGHXUOR24HC722JBOE2ZJ4IOCBB3PIBJEG3DQQMI5VP6" alt="https://www.litoralpress.cl/paginaconsultas/Servicios_NClipDocumentos/Get_Imagen_Nota.aspx?LPKey=42TLZ3WU5N5B2HUNERIFB6HAGCQQWHDUUQGHXUOR24HC722JBOE2ZJ4IOCBB3PIBJEG3DQQMI5V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