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0" height="825" src="https://www.litoralpress.cl/paginaconsultas/Servicios_NClipDocumentos/Get_Imagen_Nota.aspx?LPKey=GBOCYLBE3KCTFKNH4GSFZC57S2X2MU7M4242AE7MX463QTWHYYPL5HABGJJHN524DZWUDDNSESYCS" alt="https://www.litoralpress.cl/paginaconsultas/Servicios_NClipDocumentos/Get_Imagen_Nota.aspx?LPKey=GBOCYLBE3KCTFKNH4GSFZC57S2X2MU7M4242AE7MX463QTWHYYPL5HABGJJHN524DZWUDDNSESY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0" height="824" src="https://www.litoralpress.cl/paginaconsultas/Servicios_NClipDocumentos/Get_Imagen_Nota.aspx?LPKey=74VP2AXEPIZV4RAD7QLGZHJLOGPB3NDZUNY3QZMMAC6R3KIKW4WBZKZZUUELIBI5GQENOOLJPKONK" alt="https://www.litoralpress.cl/paginaconsultas/Servicios_NClipDocumentos/Get_Imagen_Nota.aspx?LPKey=74VP2AXEPIZV4RAD7QLGZHJLOGPB3NDZUNY3QZMMAC6R3KIKW4WBZKZZUUELIBI5GQENOOLJPKO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