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8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hacen los m&amp;#233;dicos nucle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WVQTS5LCBB73B2UMICUKROE6ICFAECPQ46QH2D6L43GE73JQO5Y2LJ3BNI4SUFJYZ35MQWCZ7ZXMO" alt="https://www.litoralpress.cl/paginaconsultas/Servicios_NClipDocumentos/Get_Imagen_Nota.aspx?LPKey=WVQTS5LCBB73B2UMICUKROE6ICFAECPQ46QH2D6L43GE73JQO5Y2LJ3BNI4SUFJYZ35MQWCZ7ZX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