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MOTIVA CEREMONIA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43; aniversario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CGIRXXAY3LM7B3WUWOMQDNM7F56IECIIEZEM45UCPA2SCIH6CCE7WEQ4GO37INB2WMHTUSJC3C6Q" alt="https://www.litoralpress.cl/paginaconsultas/Servicios_NClipDocumentos/Get_Imagen_Nota.aspx?LPKey=QCGIRXXAY3LM7B3WUWOMQDNM7F56IECIIEZEM45UCPA2SCIH6CCE7WEQ4GO37INB2WMHTUSJC3C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