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48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conversaciones que resuenan en la causa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DSBYY4NXSEP6MXRROURVEM5EIZXSJZBQBD7FNDMI2JH3QVNOKK3DNRHGKQE67VIBPP7V47CKGBQW2" alt="https://www.litoralpress.cl/paginaconsultas/Servicios_NClipDocumentos/Get_Imagen_Nota.aspx?LPKey=DSBYY4NXSEP6MXRROURVEM5EIZXSJZBQBD7FNDMI2JH3QVNOKK3DNRHGKQE67VIBPP7V47CKGBQ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