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71,2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615.8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Corte de Apel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2" src="https://www.litoralpress.cl/paginaconsultas/Servicios_NClipDocumentos/Get_Imagen_Nota.aspx?LPKey=6RN2EE4QJ3QNEWLGRCEDKMFBDE7TH2DSY75FHVJM2M4EYBQTXGZD55BEIV3VWQRBAWLHJMRJ4GJK6" alt="https://www.litoralpress.cl/paginaconsultas/Servicios_NClipDocumentos/Get_Imagen_Nota.aspx?LPKey=6RN2EE4QJ3QNEWLGRCEDKMFBDE7TH2DSY75FHVJM2M4EYBQTXGZD55BEIV3VWQRBAWLHJMRJ4GJ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