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4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6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r&amp;#237;os atmosf&amp;#233;ricos est&amp;#225;n modificando las lluvias de Chile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Y553SO5IXCF4PQ3JHLQN3L2R2OGUE4A6QB4SEMAVNYXHLKJTRRU5U6332QPUV72R62HUEM4NFXYH6" alt="https://www.litoralpress.cl/paginaconsultas/Servicios_NClipDocumentos/Get_Imagen_Nota.aspx?LPKey=Y553SO5IXCF4PQ3JHLQN3L2R2OGUE4A6QB4SEMAVNYXHLKJTRRU5U6332QPUV72R62HUEM4NFXY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