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0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ZEFSNVGLQ2ZEUNRWQ7O7HHRZVVT3UCZH5TJ2ASUV4PIHUFXF77DM" alt="https://www.litoralpress.cl/paginaconsultas/Servicios_NClipDocumentos/Get_Imagen_Nota.aspx?LPKey=5Y725LZ2H5JYQRE3KV6CZJZCHZEFSNVGLQ2ZEUNRWQ7O7HHRZVVT3UCZH5TJ2ASUV4PIHUFXF77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