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1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JD6DTXZUZXEQK4GFAD7RQUCUQDFKA7SWAFNBWIZYJAAOABP3I5QW" alt="https://www.litoralpress.cl/paginaconsultas/Servicios_NClipDocumentos/Get_Imagen_Nota.aspx?LPKey=2YCV6ICNPIH7PPDJEWISOE4TSJD6DTXZUZXEQK4GFAD7RQUCUQDFKA7SWAFNBWIZYJAAOABP3I5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09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JON4IN5JC3KDULAQOEDISGULRD3MAOTMKQNJJLBLOCGF6I3LJWLM" alt="https://www.litoralpress.cl/paginaconsultas/Servicios_NClipDocumentos/Get_Imagen_Nota.aspx?LPKey=PDQVFXQ74ZUY5OPG26QBZCPS7JON4IN5JC3KDULAQOEDISGULRD3MAOTMKQNJJLBLOCGF6I3LJW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