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23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checa de energ&amp;#237;a solar pide su reorganizaci&amp;#243;n para evitar la quiebra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NE44WPFTGMLCSTIUHQCUMESN2XN6U2ELAFZNSPHDGS2ORECSDHLHQ3WFKO6D4Q5SN2NMGY6VDPO3I" alt="https://www.litoralpress.cl/paginaconsultas/Servicios_NClipDocumentos/Get_Imagen_Nota.aspx?LPKey=NE44WPFTGMLCSTIUHQCUMESN2XN6U2ELAFZNSPHDGS2ORECSDHLHQ3WFKO6D4Q5SN2NMGY6VDPO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