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8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YELRTP7IKLL7UW7QYOXSXQLGTM3IQ3WNZXIKENEN4MTPKENTB5WFILUETP3OBQ2MW65TS4J3BUJMK" alt="https://www.litoralpress.cl/paginaconsultas/Servicios_NClipDocumentos/Get_Imagen_Nota.aspx?LPKey=YELRTP7IKLL7UW7QYOXSXQLGTM3IQ3WNZXIKENEN4MTPKENTB5WFILUETP3OBQ2MW65TS4J3BUJ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0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NWJ2RNV3MJNC6APG4QKI3U5GLK633K43HC7WAK6JVONX3K3GGY6UBEZM44UTGWEOWW6GC6NRAS7O" alt="https://www.litoralpress.cl/paginaconsultas/Servicios_NClipDocumentos/Get_Imagen_Nota.aspx?LPKey=INWJ2RNV3MJNC6APG4QKI3U5GLK633K43HC7WAK6JVONX3K3GGY6UBEZM44UTGWEOWW6GC6NRA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