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4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7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amente y con gran marco de p&amp;#250;blico el V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L6PZB5KY6XKY5IEGGU6PT5K6M2QV3FZY3IMABW4G2XN3RBBGTVNX273YSLL7L2K7UAPYWOI2RALCS" alt="https://www.litoralpress.cl/paginaconsultas/Servicios_NClipDocumentos/Get_Imagen_Nota.aspx?LPKey=L6PZB5KY6XKY5IEGGU6PT5K6M2QV3FZY3IMABW4G2XN3RBBGTVNX273YSLL7L2K7UAPYWOI2RAL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02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01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amente y con gran marco de p&amp;#250;blico el V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74A2ZURMLPWDWQY6AORJ77PTS4YX3BF6ILJIRJHV7NHC4ZHJ7V7MPAAYEU5KLL4R7BQ3ADAXB55IK" alt="https://www.litoralpress.cl/paginaconsultas/Servicios_NClipDocumentos/Get_Imagen_Nota.aspx?LPKey=74A2ZURMLPWDWQY6AORJ77PTS4YX3BF6ILJIRJHV7NHC4ZHJ7V7MPAAYEU5KLL4R7BQ3ADAXB55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