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forma previs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YW4KLZPY2UI2BHJ6HQRBSA77B4SK5HCWBTLCLVTEKLRB2CF334YDVWF2UB67325AJMDDQB67ON3HI" alt="https://www.litoralpress.cl/paginaconsultas/Servicios_NClipDocumentos/Get_Imagen_Nota.aspx?LPKey=YW4KLZPY2UI2BHJ6HQRBSA77B4SK5HCWBTLCLVTEKLRB2CF334YDVWF2UB67325AJMDDQB67ON3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