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Arriaza, directora de Adua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WKEO6K3W7QP54OWBU4KYND6CSGN3YZKCJWRBNT3LZYPQB6A2GWAYH2LQWTXU37N26JPE7XGZHS7A" alt="https://www.litoralpress.cl/paginaconsultas/Servicios_NClipDocumentos/Get_Imagen_Nota.aspx?LPKey=VWKEO6K3W7QP54OWBU4KYND6CSGN3YZKCJWRBNT3LZYPQB6A2GWAYH2LQWTXU37N26JPE7XGZHS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