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P6K5HPHLLSFLDXONQP2HSFHWXTNT5O5HVEIWCHZ22ZEQIVGKC6UI" alt="https://www.litoralpress.cl/paginaconsultas/Servicios_NClipDocumentos/Get_Imagen_Nota.aspx?LPKey=7IN47VJGTGPC2DQOTNMAINX4MP6K5HPHLLSFLDXONQP2HSFHWXTNT5O5HVEIWCHZ22ZEQIVGKC6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