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circular n&amp;#250;mero 23, de 2025.- Imparte instrucciones sobre el nuevo texto del art&amp;#237;culo 64 del C&amp;#243;digo Tribu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2CWXYFYVKP7US3PSXTTW54ZFSIN3FZ7TRLRDMGXAJXEZ4C4EFOLC5XHVS3ZKW6PIK4KNNZOPLFC" alt="https://www.litoralpress.cl/paginaconsultas/Servicios_NClipDocumentos/Get_Imagen_Nota.aspx?LPKey=A52CWXYFYVKP7US3PSXTTW54ZFSIN3FZ7TRLRDMGXAJXEZ4C4EFOLC5XHVS3ZKW6PIK4KNNZOP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