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 rechaza uso del t&amp;#233;rm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de trafico de drogas en la Fuerza Aerea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HZ7PDWGKUT3A5OXTPC4L43F6BB3RNFQFUKFYXFZ25FBYDXCWZFK2X7HCW3LZZCINKYULJHB6Z36N4" alt="https://www.litoralpress.cl/paginaconsultas/Servicios_NClipDocumentos/Get_Imagen_Nota.aspx?LPKey=HZ7PDWGKUT3A5OXTPC4L43F6BB3RNFQFUKFYXFZ25FBYDXCWZFK2X7HCW3LZZCINKYULJHB6Z36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