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4LXCK3KXXAVFGOJ5YXYWGFPYLHFFGE6LKNS6X7V3AMF3L74GFTS7VCT2YA2FQBW5G3EC6QK546D32" alt="https://www.litoralpress.cl/paginaconsultas/Servicios_NClipDocumentos/Get_Imagen_Nota.aspx?LPKey=4LXCK3KXXAVFGOJ5YXYWGFPYLHFFGE6LKNS6X7V3AMF3L74GFTS7VCT2YA2FQBW5G3EC6QK546D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