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79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en Ivereig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NT6LV72QJYOAYFMVYZZRD2WBX6FPVUL77NXZW7DEL4YDNHY2IVBSXMB6X7KDALXLMM3ZMXCTAJYX2" alt="https://www.litoralpress.cl/paginaconsultas/Servicios_NClipDocumentos/Get_Imagen_Nota.aspx?LPKey=NT6LV72QJYOAYFMVYZZRD2WBX6FPVUL77NXZW7DEL4YDNHY2IVBSXMB6X7KDALXLMM3ZMXCTAJY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55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en Ivereig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BO5TZ34F6WFIYCZJ2H6HSOHNZTIDQEQTZ7WKRDJC77YUDC7D7CFV7L6WIWP7YXMCTDLQDW272UGU" alt="https://www.litoralpress.cl/paginaconsultas/Servicios_NClipDocumentos/Get_Imagen_Nota.aspx?LPKey=PBO5TZ34F6WFIYCZJ2H6HSOHNZTIDQEQTZ7WKRDJC77YUDC7D7CFV7L6WIWP7YXMCTDLQDW272U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