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78.8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ACAN ALCANCES DE SEMIN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LW7HOB6QMNJCXQEQNQLAGJX4QAWYX5SW4EGDHLCD2A3MSVU3QTE533GJCQGDSTOTWUMJTRYUC6AWK" alt="https://www.litoralpress.cl/paginaconsultas/Servicios_NClipDocumentos/Get_Imagen_Nota.aspx?LPKey=LW7HOB6QMNJCXQEQNQLAGJX4QAWYX5SW4EGDHLCD2A3MSVU3QTE533GJCQGDSTOTWUMJTRYUC6A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