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861.2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Jara: Gestos al centro, posible suspensi&amp;#243;n de militancia y ser la cara oficialista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YN3YKALXBW36W2A7VDAASTGUFGARFAP7LN5NDADVKNI25NJWQ5LA2PYNEYYGPAKVSOTDXIAQ3YFH2" alt="https://www.litoralpress.cl/paginaconsultas/Servicios_NClipDocumentos/Get_Imagen_Nota.aspx?LPKey=YN3YKALXBW36W2A7VDAASTGUFGARFAP7LN5NDADVKNI25NJWQ5LA2PYNEYYGPAKVSOTDXIAQ3YF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